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1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32"/>
          <w:szCs w:val="32"/>
        </w:rPr>
      </w:pPr>
      <w:r>
        <w:rPr>
          <w:rFonts w:cs="Times New Roman" w:ascii="Times New Roman" w:hAnsi="Times New Roman"/>
          <w:b/>
          <w:spacing w:val="8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3.2020                                                 с. Михайловка                                                    № 220-па</w:t>
      </w:r>
    </w:p>
    <w:p>
      <w:pPr>
        <w:pStyle w:val="Normal"/>
        <w:ind w:left="-284" w:right="-285" w:hanging="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мест для отбывания наказания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жденными и административно наказанными в вид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и исправительных работ на 2020 год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организаций и мест для отбывания осужденными и административно наказанными наказания в виде обязательных работ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организаций и мест для отбывания осужденными и административно наказанными наказания в виде исправительных работ (приложение № 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изациям, включенным в утверждаемый перечень, по запросу ФКУ УИИ ГУФСИН России по Приморскому краю, УФССП России по Приморскому краю отдела судебных приставов по Михайловскому району представлять документы о проведенной работе с осужденными, их поведении, отношении к труду, принятых к ним мерах поощрения и взыскания, а также сведения об отработанном осужденными време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равового обеспечения (Вороненко Е.М.) осуществлять сбор и обобщение информации о предоставлении мест для отбывания осужденным и административно наказанным наказания в виде обязательных работ, осужденным в виде исправительных рабо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постановление администрации Михайловского муниципального района от 14.12.2015 № 932-па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мест для отбывания наказания осужденными и административно наказанными в виде обязательных и исправительных работ на 2016 год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у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подписания и распространяется на правоотношения, возникшие с 01.01.2020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постановления возложить на заместителя главы администрации муниципального района Зубок П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ихайловского муниципального района –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 района                                                           В.В. Архипов</w:t>
      </w:r>
    </w:p>
    <w:p>
      <w:pPr>
        <w:pStyle w:val="Normal"/>
        <w:tabs>
          <w:tab w:val="clear" w:pos="709"/>
          <w:tab w:val="left" w:pos="37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7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.2020 № 220-па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26" w:right="-4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 для отбывания осужденными и административно наказанными наказания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иде обязательных работ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6"/>
        <w:gridCol w:w="3119"/>
        <w:gridCol w:w="1559"/>
        <w:gridCol w:w="198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ого лица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чи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суток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денное для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исполнения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жден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его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и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жденного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ХО АИС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ка, ул. Советская, д.1, тел. 3-11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          очистка территорий от                мусора, вывоз мусора, уборка служебных          помещений и   территорий,                            разнораб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             неделя:                пятидневная,           выходные:              суббота,                 воскресенье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м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 Кремовского сельского        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ово, ул. Колхозная. Д.25а, тел.8-42346-6-11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             очистка территорий от             мусора, вывоз мусора, уборка служебных            помещений и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            неделя:                   пятидневная,              выходные:           суббота,               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с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квартал 1, д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чистка территорий от мусора,          вывоз мусора, уборка        служебных помещений и территорий, разнораб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             неделя:                 пятидневная,        выходные:                   суббота,                 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          казенное учреждение культуры                        Михайловского          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квартал 1, д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чистка территорий от мусора,         вывоз мусора, уборка         служебных помещений и территорий, разнораб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            неделя:                  пятидневная,          выходные:                    суббота,                   воскресенье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Осиновского          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Осиновка.              ул. Комсомольская, д.4а, тел.1-11-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чистка территорий от мусора,           вывоз мусора, уборка          служебных помещений и территорий, разнораб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                неделя:                 пятидневная,            выходные:           суббота,                воскресенье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нятс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Сунятсенкского               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Первомайское, ул. Школьная, д.20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8-42346-5-31-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чистка территорий от мусора,           вывоз мусора, уборка              служебных помещений и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,             вечерн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дни,        суббота,                             воскресенье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шахтин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Новошахтинский,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д.10, тел. 8-42346-23-3-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чистка территорий от мусора,             вывоз мусора, уборка           служебных помещений и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            неделя:                пятидневная,           выходные:              суббота,            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льченко Д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Новошахтинский,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оизводственная, д.10,                тел.8-42346-2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чистка территорий от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              неделя:                пятидневная,               выходные:                 суббота,               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  Григорьевского                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игорьевка,                  ул. Калинина, д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чистка территорий от мусора,            вывоз мусора, уборка           служебных помещений и территорий, разно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               неделя:                  пятидневная, выходные:              суббота,               воскресень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по организационно-техническому обеспечению деятельности администрации Михайлов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ихайловка,                 ул.Красноармейская            д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, очистка территорий от мусора, вывоз мусора, разнораб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            неделя:                  пятидневная, выходные:           суббота,                воскресенье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395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ind w:left="90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0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20 № 220-п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 для отбывания осужденными наказания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виде исправительных работ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8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581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ридического лица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го предприним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х мест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осян Рузан Аршав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убянка, ул. Ленина, д.2, кв.1, тел.89241321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митовенко Алексей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Ивановка, ул. Лермонтова, д.15, кв.1, тел.89245285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м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хозяйственного обеспечения Администрации Кремов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емово, ул. Колхозная, д.25 а, тел.8-42346-6-1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ское сельское поселение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аско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ка, квартал 1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ов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синовка. ул. Комсомольская, д.4а, тел.1-11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«Савченко С.Н.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Осиновка, ул.Суворова, д.5, тел.8951011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нятс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нятсенк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вомайское, ул. Школьная, д.20 тел.8-42346-5-31-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24:00Z</dcterms:created>
  <dc:creator>dokum</dc:creator>
  <dc:description/>
  <cp:keywords/>
  <dc:language>en-US</dc:language>
  <cp:lastModifiedBy>Михайлова А.Г.</cp:lastModifiedBy>
  <cp:lastPrinted>2020-03-06T09:25:00Z</cp:lastPrinted>
  <dcterms:modified xsi:type="dcterms:W3CDTF">2020-03-13T04:23:00Z</dcterms:modified>
  <cp:revision>26</cp:revision>
  <dc:subject/>
  <dc:title> </dc:title>
</cp:coreProperties>
</file>